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o de emenda à petição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(A) SENHOR(A) DOUTOR(A) PRESIDENTE DO EGRÉGIO TRIBUNAL DE JUSTIÇA DO DISTRITO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XXXXXX, brasileira, casada, professora, portadora da Carteira de Identidade nº. XXXXX SSP/DF e do CPF nº XXXXXXX, residente e domiciliado à SQ XX, Quadra XXX, casa XX, Cidade Ocidental/GO, por seu advogado infra-assinado, conforme documento de procuração [1](doc. 01), vêm perante Vossa Excelência, emendar a inicial do MANDADO DE SEGURANÇA COM PEDIDO DE LIMINAR número 20070020138224 contra atos irregulares e abuso de poder, praticados pelo SECRETARIO DE ESTADO EDUCAÇÃO DO DISTRITO FEDERAL , SEEDF, inscrito no CNPJ nº 00.065.201-0001-77, com sede no anexo do Palácio do Buriti, 9º andar, CEP 70.075-900, Brasília DF, representada pelo Secretario de Estado José Luiz da Silva Val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terminação do Desembargador Relator Cruz Macedo, venho através desta manifestação emendar a inicial com doc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comprovação de vinculo de trabalho e recebimento da vindicada gratificação remeto para juntada aos autos do Mandado de Segurança anteriormente mencionado Contra-Cheques da impetrante junto a Secretaria de Estado de Educação do Governo do Distrito Federal, com comprovação de recebimento da TIDEM e do demonstrativo de pagamento da Prefeitura Municipal de Cidade Ocidental – GO e a afirmação de determinação verbal que vem recebendo de superiores da SEDF da impetrante é a de que deveria regularizar sua situação, pedindo exoneração no Estado de Goiás ou desistindo do direito ao recebimento da TIDEM, o que vem trazendo problemas inclusive no fechamento do ano letivo em algumas escolas do entorno do 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3:00:00Z</dcterms:created>
  <dc:creator>Marília</dc:creator>
  <dc:description/>
  <cp:keywords/>
  <dc:language>en-US</dc:language>
  <cp:lastModifiedBy>Marília</cp:lastModifiedBy>
  <dcterms:modified xsi:type="dcterms:W3CDTF">2008-10-30T23:03:00Z</dcterms:modified>
  <cp:revision>1</cp:revision>
  <dc:subject/>
  <dc:title>Modelo de emenda à petição inicial</dc:title>
</cp:coreProperties>
</file>